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Astral Foods Limited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General trading update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In line with the outlook published in our 2016 financial year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results on 21 November 2016, trading for the first quarter ended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31 December 2016 was negatively impacted by the following: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   weakened consumer spending;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   lower kilograms sold mainly as a result of the new brining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gulations;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   high maize and soya meal prices that will continue up to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ay 2017 when the new harvest season starts; and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   continuously high levels of imported poultry, not impacted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y the safeguard duty implemented as recommended by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ternational Trade Administration Commission of South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frica (ITAC).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In addition to the above, Astral introduced planned production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cutbacks in order to alleviate the pressure on the overstocked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poultry levels.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Shareholders are advised that the operating profit for the first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quarter was 70% lower than the corresponding period. This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decline was expected given the reasons provided above and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indications are that trading conditions that gave rise to this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lower profitability, will continue well into 2017.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Based on the first quarter’s results and the continuation of the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current unfavourable trading conditions, both the earnings per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share (EPS) and headline earnings per share (HEPS) are expected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to be down not more than 75% on the results for the previous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year’s comparative period. This implies that both the EPS and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EPS for the six months to March 2017 is expected to be at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least 194 cents per share (2016: EPS 777 cents per share and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HEPS 774 cents per share).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A trading statement on the results for the first half of the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2017 financial year will be released once a more definite range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expected earnings can be provided.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It is expected that the interim results for the six months to 31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March 2017 will be published on 15 May 2017.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information on which this general trading update is based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has not been reviewed or reported on by Astral Foods’ auditors.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Pretoria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6 February 2017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Sponsor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JP Morgan Equities South Africa (Pty) Ltd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te: 06/02/2017 07:05:00 Produced by the JSE SENS Department. The SENS service is an information dissemination service administered by the JSE Limited ('JSE'). 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16"/>
          <w:szCs w:val="16"/>
        </w:rPr>
        <w:t>The JSE does not, whether expressly, tacitly or implicitly, represent, warrant or in any way guarantee the truth, accuracy or completeness of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he information published on SENS. The JSE, their officers, employees and agents accept no liability for (or in respect of) any direct, 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16"/>
          <w:szCs w:val="16"/>
        </w:rPr>
        <w:t>indirect, incidental or consequential loss or damage of any kind or nature, howsoever arising, from the use of SENS or the use of, or reliance on,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information disseminated through SENS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8:00Z</dcterms:created>
  <dc:creator>Eon Smuts</dc:creator>
  <dc:description/>
  <dc:language>en-US</dc:language>
  <cp:lastModifiedBy>Brandon Hugo</cp:lastModifiedBy>
  <dcterms:modified xsi:type="dcterms:W3CDTF">2017-02-06T07:18:00Z</dcterms:modified>
  <cp:revision>2</cp:revision>
  <dc:subject/>
  <dc:title/>
</cp:coreProperties>
</file>