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Astral Foods Limited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"Astral Foods")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Registration number: 1978/003194/06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JSE Code: ARL ISIN: ZAE000029757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>
          <w:rFonts w:cs="Courier New" w:ascii="Courier New" w:hAnsi="Courier New"/>
          <w:color w:val="000000"/>
        </w:rPr>
        <w:t xml:space="preserve">Trading statement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Courier New" w:ascii="Courier New" w:hAnsi="Courier New"/>
          <w:color w:val="000000"/>
        </w:rPr>
        <w:t xml:space="preserve">Further to the general trading update issued on 20 September 2017 which indicated a year-on-year improvement of at least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65% in both earnings per share and headline earnings per share, shareholders are now advised that a reasonable degree of certainty exists that Astral Foods' h</w:t>
      </w:r>
      <w:r>
        <w:rPr>
          <w:rFonts w:cs="Courier New" w:ascii="Courier New" w:hAnsi="Courier New"/>
        </w:rPr>
        <w:t>eadline earnings per share for the year ended 30 September 2017 will reflect an increase of between 80% (772 cents per share) and 100% (965 cents per share) compared to the previous comparable period. This implies that headline earnings per share is expected to be between 1 737 and 1 930 cents per share.  The headline earnings per share for the financial year ended 30 September 2016 was 965 cents per share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Earnings per share for the year ended 30 September 2017 will reflect an increase of between 85% (819 cents per share) and 105% (1 012 cents per share) compared to the previous comparable period.  This implies that earnings per share is expected to be between 1 783 and 1 976 cents per share.   The earnings per share for the year ended 30 September 2016 was 964 cents per share.  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further improvement is attributable, amongst others, to the fact that no further losses were incurred as a result of the outbreak of Avian Influenza for the remainder of the 2017 financial year.  The all-round trading results for the month of September 2017 were also significantly better than expected at the time of the trading update published on 20 September 2017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nancial information on which this trading statement is based has not been reviewed and reported on by Astral Foods’ auditors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t is expected that the results for the year ended 30 September 2017 will be published on SENS on 20 November 2017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retoria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6 October 2017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pons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dbank Corporate and Investment Banking, a division of Nedbank Limit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02:00Z</dcterms:created>
  <dc:creator>Althea Modiselle</dc:creator>
  <dc:description/>
  <cp:keywords/>
  <dc:language>en-US</dc:language>
  <cp:lastModifiedBy>Maryna Eloff</cp:lastModifiedBy>
  <cp:lastPrinted>2017-10-16T11:36:00Z</cp:lastPrinted>
  <dcterms:modified xsi:type="dcterms:W3CDTF">2017-10-16T09:39:00Z</dcterms:modified>
  <cp:revision>4</cp:revision>
  <dc:subject/>
  <dc:title>Astral Foods Limited</dc:title>
</cp:coreProperties>
</file>