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ASTRAL FOODS LIMI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stral Foods” or “the Company”</w:t>
      </w:r>
    </w:p>
    <w:p>
      <w:pPr>
        <w:pStyle w:val="Normal"/>
        <w:rPr/>
      </w:pPr>
      <w:r>
        <w:rPr>
          <w:rFonts w:cs="Courier New" w:ascii="Courier New" w:hAnsi="Courier New"/>
        </w:rPr>
        <w:t>(Reg. No. 1978/003194/0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corporated in the Republic of South Afr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re Code: ARL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N Code: ZAE0000297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 OF GENERAL MEETI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hareholders are advised that the Company has distributed a notice of General Meeting today, 13 March 2018 and accordingly notice is hereby given that a General Meeting of Astral Foods will be held at Astral Foods’ corporate office, 92 Koranna Avenue, Doringkloof, Centurion on 19 April 2018 at 08:00 to approve the remuneration of the Chairman of the Compan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he date on which shareholders must be recorded in the share register for purposes of being entitled to attend and vote at the general meeting is 13 April 201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o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March 2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bank Corporate and Investment Banking, a division of Nedbank Limi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nsor </w:t>
        <w:tab/>
        <w:tab/>
        <w:tab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0:00Z</dcterms:created>
  <dc:creator>Alexander Forbes</dc:creator>
  <dc:description/>
  <cp:keywords/>
  <dc:language>en-US</dc:language>
  <cp:lastModifiedBy>Maryna Eloff</cp:lastModifiedBy>
  <cp:lastPrinted>2018-02-21T08:22:00Z</cp:lastPrinted>
  <dcterms:modified xsi:type="dcterms:W3CDTF">2018-03-13T10:12:00Z</dcterms:modified>
  <cp:revision>3</cp:revision>
  <dc:subject/>
  <dc:title>SENS ANNOUNCEMENT</dc:title>
</cp:coreProperties>
</file>